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机械工业学校学生省外实习备案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学校：                        （公章）                     备案时间：     年    月     日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9"/>
        <w:gridCol w:w="525"/>
        <w:gridCol w:w="1425"/>
        <w:gridCol w:w="1710"/>
        <w:gridCol w:w="1320"/>
        <w:gridCol w:w="1335"/>
        <w:gridCol w:w="1650"/>
        <w:gridCol w:w="1155"/>
        <w:gridCol w:w="1605"/>
        <w:gridCol w:w="1626"/>
      </w:tblGrid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实习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每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作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天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每日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作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小时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实习协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为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生购置保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实习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老师及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此处填写学生姓名</w:t>
            </w:r>
          </w:p>
        </w:tc>
      </w:tr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蔡环</cp:lastModifiedBy>
  <dcterms:modified xsi:type="dcterms:W3CDTF">2024-11-19T00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16603265D44C28AC4D06A7D6BAF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