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党委会议题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605280</wp:posOffset>
                </wp:positionV>
                <wp:extent cx="5411470" cy="598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710"/>
                              <w:gridCol w:w="1423"/>
                              <w:gridCol w:w="7"/>
                              <w:gridCol w:w="2124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提交部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部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名称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主要内容、要解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问题、拟解决方案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内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要解决的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解决方案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论证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附件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份数）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会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党委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1.5pt;mso-wrap-distance-left:9pt;mso-wrap-distance-right:9pt;mso-wrap-distance-top:0pt;mso-wrap-distance-bottom:0pt;margin-top:126.4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710"/>
                        <w:gridCol w:w="1423"/>
                        <w:gridCol w:w="7"/>
                        <w:gridCol w:w="2124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提交部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部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名称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主要内容、要解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问题、拟解决方案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要解决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问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拟解决方案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论证等意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附件材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份数）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会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沟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党委书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19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此表须提请部门负责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人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逐项填写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由党委成员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分管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领导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报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党委书记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2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审批表</w:t>
      </w:r>
      <w:r>
        <w:rPr>
          <w:rFonts w:eastAsia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份和议题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材料</w:t>
      </w:r>
      <w:r>
        <w:rPr>
          <w:rFonts w:eastAsia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份（纸质）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须在党委会召开前</w:t>
      </w:r>
      <w:r>
        <w:rPr>
          <w:rFonts w:eastAsia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个工作日送交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strike w:val="false"/>
          <w:dstrike w:val="false"/>
          <w:color w:val="000000"/>
          <w:sz w:val="30"/>
          <w:szCs w:val="30"/>
          <w:lang w:val="en-US" w:eastAsia="zh-CN"/>
        </w:rPr>
        <w:t>党政办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851" w:top="1440" w:footer="567" w:bottom="1440"/>
      <w:pgNumType w:start="2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_GB2312;仿宋" w:hAnsi="仿宋_GB2312;仿宋" w:eastAsia="仿宋_GB2312;仿宋" w:cs="Times New Roman"/>
        <w:sz w:val="24"/>
        <w:szCs w:val="24"/>
      </w:rPr>
    </w:pPr>
    <w:r>
      <w:rPr>
        <w:rFonts w:eastAsia="仿宋_GB2312;仿宋" w:cs="Times New Roman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仿宋_GB2312;仿宋" w:hAnsi="仿宋_GB2312;仿宋"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仿宋_GB2312;仿宋" w:hAnsi="仿宋_GB2312;仿宋"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Times New Roma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Times New Roman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Times New Roman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Times New Roma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Times New Roman"/>
        <w:sz w:val="24"/>
        <w:szCs w:val="24"/>
      </w:rPr>
    </w:pPr>
    <w:r>
      <w:rPr>
        <w:rFonts w:eastAsia="仿宋_GB2312;仿宋" w:cs="Times New Roman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7:00Z</dcterms:created>
  <dc:creator>微软用户</dc:creator>
  <dc:description/>
  <dc:language>en-US</dc:language>
  <cp:lastModifiedBy>哈喽</cp:lastModifiedBy>
  <cp:lastPrinted>2024-10-23T08:38:00Z</cp:lastPrinted>
  <dcterms:modified xsi:type="dcterms:W3CDTF">2024-12-20T01:41:33Z</dcterms:modified>
  <cp:revision>6</cp:revision>
  <dc:subject/>
  <dc:title>安机党字[2019]6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6E6B83E342C2864AF4B32AB054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kZDVjNDA4NTJjMTJlY2Y4OTYyNTgxOWI0ZDlmMzQiLCJ1c2VySWQiOiIzMjUzOTE3MDkifQ==</vt:lpwstr>
  </property>
  <property fmtid="{D5CDD505-2E9C-101B-9397-08002B2CF9AE}" pid="5" name="commondata">
    <vt:lpwstr>commondata</vt:lpwstr>
  </property>
</Properties>
</file>