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lang w:eastAsia="zh-CN"/>
        </w:rPr>
        <w:t>校长办公会议题审批表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ge">
                  <wp:posOffset>1605280</wp:posOffset>
                </wp:positionV>
                <wp:extent cx="5411470" cy="607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07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8"/>
                              <w:gridCol w:w="2710"/>
                              <w:gridCol w:w="1423"/>
                              <w:gridCol w:w="7"/>
                              <w:gridCol w:w="2124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议题提交部门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汇报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列席部门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列席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议题名称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议题主要内容、要解决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问题、拟解决方案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论证等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附件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（份数）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会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沟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校长审批意见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78.45pt;mso-wrap-distance-left:9pt;mso-wrap-distance-right:9pt;mso-wrap-distance-top:0pt;mso-wrap-distance-bottom:0pt;margin-top:126.4pt;mso-position-vertical-relative:page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8"/>
                        <w:gridCol w:w="2710"/>
                        <w:gridCol w:w="1423"/>
                        <w:gridCol w:w="7"/>
                        <w:gridCol w:w="2124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议题提交部门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汇报人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列席部门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列席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议题名称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4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议题主要内容、要解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问题、拟解决方案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论证等意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附件材料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（份数）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会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沟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校长审批意见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说明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此表须提请部门负责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逐项填写，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由党委成员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eastAsia="zh-CN"/>
        </w:rPr>
        <w:t>或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30"/>
          <w:szCs w:val="30"/>
        </w:rPr>
        <w:t>分管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eastAsia="zh-CN"/>
        </w:rPr>
        <w:t>领导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报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eastAsia="zh-CN"/>
        </w:rPr>
        <w:t>校长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iCs w:val="false"/>
          <w:color w:val="000000"/>
          <w:sz w:val="30"/>
          <w:szCs w:val="30"/>
        </w:rPr>
        <w:t>审批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审批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和议题方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（纸质）须在校长办公会召开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工作日送交学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党政办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91" w:gutter="0" w:header="851" w:top="1440" w:footer="992" w:bottom="1440"/>
      <w:pgNumType w:fmt="decimal"/>
      <w:formProt w:val="false"/>
      <w:titlePg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0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Char1">
    <w:name w:val="Char1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机校字[2015]58号关于聘任班主任的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36:00Z</dcterms:created>
  <dc:creator>微软用户</dc:creator>
  <dc:description/>
  <dc:language>en-US</dc:language>
  <cp:lastModifiedBy>哈喽</cp:lastModifiedBy>
  <cp:lastPrinted>2024-08-30T14:38:00Z</cp:lastPrinted>
  <dcterms:modified xsi:type="dcterms:W3CDTF">2024-12-20T01:42:16Z</dcterms:modified>
  <cp:revision>2</cp:revision>
  <dc:subject/>
  <dc:title>安机校字[2010]48号                     签发：徐  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D3A3A99424DA08CE5521C0F6604D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JkZDVjNDA4NTJjMTJlY2Y4OTYyNTgxOWI0ZDlmMzQiLCJ1c2VySWQiOiIzMjUzOTE3MDkifQ==</vt:lpwstr>
  </property>
  <property fmtid="{D5CDD505-2E9C-101B-9397-08002B2CF9AE}" pid="5" name="commondata">
    <vt:lpwstr>commondata</vt:lpwstr>
  </property>
</Properties>
</file>