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假期到校工作审批单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</w:tblGrid>
      <w:tr>
        <w:trPr>
          <w:trHeight w:val="8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工作任务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（具体内容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人员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假期到校工作人员必须按时打卡方可确认出勤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0:18:00Z</dcterms:created>
  <dc:creator>Administrator</dc:creator>
  <dc:description/>
  <dc:language>en-US</dc:language>
  <cp:lastModifiedBy>南京</cp:lastModifiedBy>
  <cp:lastPrinted>2022-09-08T15:56:00Z</cp:lastPrinted>
  <dcterms:modified xsi:type="dcterms:W3CDTF">2024-07-10T06:32:5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5A86294CD4951B0688D17CFB27DAB_13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