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废资产处置清单</w:t>
      </w:r>
    </w:p>
    <w:tbl>
      <w:tblPr>
        <w:tblW w:w="945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5"/>
        <w:gridCol w:w="2270"/>
        <w:gridCol w:w="1864"/>
        <w:gridCol w:w="928"/>
        <w:gridCol w:w="1039"/>
        <w:gridCol w:w="2561"/>
      </w:tblGrid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日期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床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m*2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-09-01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床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m*2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-09-01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床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m*2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-07-01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双人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m*2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-01-01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双人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m*2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-07-01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双人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m*2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-09-01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双人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m*2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-09-01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双人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m*2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-08-01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双人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m*2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-10-01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公寓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-01-01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-10-01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公寓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-10-01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圆磨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25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-03-01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车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20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-10-01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车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-10-01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车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-10-01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轮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8-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-03-01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车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-12-01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磨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7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-12-01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车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-12-01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钻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-12-01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车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-11-01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车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-11-01</w:t>
            </w:r>
          </w:p>
        </w:tc>
      </w:tr>
      <w:tr>
        <w:trPr>
          <w:trHeight w:val="4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钻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-11-01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2">
    <w:name w:val="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9:00Z</dcterms:created>
  <dc:creator>C.H</dc:creator>
  <dc:description/>
  <dc:language>en-US</dc:language>
  <cp:lastModifiedBy>C.H</cp:lastModifiedBy>
  <dcterms:modified xsi:type="dcterms:W3CDTF">2020-09-24T09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